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építési Tanácsok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(MDS07 és MDS08 tipusú kaputelefon elektronikák</w:t>
      </w:r>
      <w:r>
        <w:rPr>
          <w:lang w:val="hu-HU"/>
        </w:rPr>
        <w:t>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. Az elektronika beépítése elött minden esetben ellenőrizze: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csatlakozó bekötések illetve a huzalvégződések helyességét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elektromos zár vezetékének végén a zár ohm-os ellenállása mérhető-e?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-A mérhető érték álltalában 4…15 ohm tartományban van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Ha a zárvezetéken rövidzárt észlel, az elektronikára mindaddig ne kapcsoljon feszültséget, amig a hibát meg nem szüntette!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(Ellenkező esetben a triac meghibásodik vagy a NYÁK fóliája szétég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Nagy áramfelvételű rátétzárat csak segédrelén keresztül kössön be!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 tápfeszültség értékét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-A 12 V –os transzformátor üresjárati feszültsége 13..15 Vac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(Csak megfelelő feszültségű, teljesítményű és rövidzár védelemmel </w:t>
      </w:r>
    </w:p>
    <w:p>
      <w:pPr>
        <w:pStyle w:val="Normal"/>
        <w:ind w:left="720" w:hanging="0"/>
        <w:rPr/>
      </w:pPr>
      <w:r>
        <w:rPr>
          <w:lang w:val="hu-HU"/>
        </w:rPr>
        <w:t>/ söntzár, hőpatron vagy biztosíték / ellátott transzformátort használjon! 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00"/>
        <w:rPr>
          <w:lang w:val="hu-HU"/>
        </w:rPr>
      </w:pPr>
      <w:r>
        <w:rPr>
          <w:lang w:val="hu-HU"/>
        </w:rPr>
        <w:t>Ha a kiépített rendszeren a hívás és a beszélgetés zavartalanúl folytatható,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zárnyitás viszont nem minden indításra vagy egyálltalán nem működik ,</w:t>
      </w:r>
    </w:p>
    <w:p>
      <w:pPr>
        <w:pStyle w:val="Normal"/>
        <w:ind w:left="720" w:hanging="0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ellenőrizze: 1, Az elektronika K és L pontjainak rövidrezárása esetén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ab/>
        <w:tab/>
        <w:t>indul e a zár nyitás.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ab/>
        <w:t xml:space="preserve">         2.Ha így működik a zárnyitó kimenet, akkor a rendszerb valamelyik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ab/>
        <w:tab/>
        <w:t xml:space="preserve">huzalozási kötés átmeneti ellenállása túl nagy.(Ez álltalában régi </w:t>
      </w:r>
    </w:p>
    <w:p>
      <w:pPr>
        <w:pStyle w:val="Normal"/>
        <w:ind w:left="2160" w:hanging="0"/>
        <w:rPr/>
      </w:pPr>
      <w:r>
        <w:rPr>
          <w:lang w:val="hu-HU"/>
        </w:rPr>
        <w:t>huzalozásra telepített rendszereknél fordul elő a korrodált, meglazult kötések, sorkapcsok miatt )</w:t>
      </w:r>
    </w:p>
    <w:p>
      <w:pPr>
        <w:pStyle w:val="Normal"/>
        <w:ind w:left="2160" w:hanging="0"/>
        <w:rPr>
          <w:lang w:val="hu-HU"/>
        </w:rPr>
      </w:pPr>
      <w:r>
        <w:rPr>
          <w:lang w:val="hu-HU"/>
        </w:rPr>
        <w:t>A zárnyitás közben a rövidre zárt hurok ellenállásaninak ui. 68 Ohm</w:t>
      </w:r>
    </w:p>
    <w:p>
      <w:pPr>
        <w:pStyle w:val="Normal"/>
        <w:ind w:left="2160" w:hanging="0"/>
        <w:rPr>
          <w:lang w:val="hu-HU"/>
        </w:rPr>
      </w:pPr>
      <w:r>
        <w:rPr>
          <w:lang w:val="hu-HU"/>
        </w:rPr>
        <w:t xml:space="preserve">alatt kell lenni, hogy az elektronika mérőhídja érzékelje a zárnyitást </w:t>
      </w:r>
    </w:p>
    <w:p>
      <w:pPr>
        <w:pStyle w:val="Normal"/>
        <w:ind w:left="2160" w:hanging="0"/>
        <w:rPr>
          <w:lang w:val="hu-HU"/>
        </w:rPr>
      </w:pPr>
      <w:r>
        <w:rPr>
          <w:lang w:val="hu-HU"/>
        </w:rPr>
        <w:t>indító rövidzárat.</w:t>
      </w:r>
    </w:p>
    <w:p>
      <w:pPr>
        <w:pStyle w:val="Normal"/>
        <w:ind w:left="2160" w:hanging="0"/>
        <w:rPr/>
      </w:pPr>
      <w:r>
        <w:rPr>
          <w:lang w:val="hu-HU"/>
        </w:rPr>
        <w:t>Megjegyzés: Új huzalozásnál a kötéseket forrasza le, régi huzalozás esetén a kötéseket újítsa fel, ha lehet forrasztott kötéssel, sorkapcsot ne használjon.</w:t>
      </w:r>
    </w:p>
    <w:p>
      <w:pPr>
        <w:pStyle w:val="Normal"/>
        <w:ind w:left="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hu-HU"/>
        </w:rPr>
      </w:pPr>
      <w:r>
        <w:rPr>
          <w:lang w:val="hu-HU"/>
        </w:rPr>
        <w:t>Beállítási lehetőségek: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MDS07.2 erősítő</w:t>
        <w:tab/>
        <w:tab/>
        <w:tab/>
        <w:t>MDS08 erősítő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Kültéri hangerő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P1-es potencióméter</w:t>
        <w:tab/>
        <w:tab/>
        <w:tab/>
        <w:tab/>
        <w:t>-P1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Felmenő hangerő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-P3-as potencióméter</w:t>
        <w:tab/>
        <w:tab/>
        <w:tab/>
        <w:tab/>
        <w:t>-P2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ind w:firstLine="720"/>
        <w:rPr/>
      </w:pPr>
      <w:r>
        <w:rPr>
          <w:lang w:val="hu-HU"/>
        </w:rPr>
        <w:t>Zárnyitás kitartása:</w:t>
      </w:r>
    </w:p>
    <w:p>
      <w:pPr>
        <w:pStyle w:val="Normal"/>
        <w:ind w:left="1440" w:hanging="0"/>
        <w:rPr>
          <w:lang w:val="hu-HU"/>
        </w:rPr>
      </w:pPr>
      <w:r>
        <w:rPr>
          <w:lang w:val="hu-HU"/>
        </w:rPr>
        <w:t>Dobozon belüli rövidzárdugó</w:t>
        <w:tab/>
        <w:tab/>
        <w:t>Hátoldali rövidzárdugó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J1,J2---00---1 sec</w:t>
        <w:tab/>
        <w:tab/>
        <w:tab/>
        <w:t>-00--- 1 sec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J1,J2---00---7 sec</w:t>
        <w:tab/>
        <w:tab/>
        <w:tab/>
        <w:t>-00--- 7 sec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J1,J2---00---15 sec</w:t>
        <w:tab/>
        <w:tab/>
        <w:tab/>
        <w:t>-00---15 sec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Hangerő beállítása:  A kültéri hangerő potencióméterét állítsa 50%-os állásb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felmenő hangerőt megfelelő állapotba, majd a kültéri hangerőt a kívánt színre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>Ha az elektronikák alkalmazásával kapcsolatban további kérdése van,</w:t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  <w:t>Forduljon a gyártóhoz vagy a viszonteladóhoz.</w:t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  <w:t>A kaputelefon elektronikára 1+2 év garanciát vállalunk.</w:t>
      </w:r>
    </w:p>
    <w:p>
      <w:pPr>
        <w:pStyle w:val="Normal"/>
        <w:ind w:left="720" w:hanging="0"/>
        <w:jc w:val="center"/>
        <w:rPr/>
      </w:pPr>
      <w:r>
        <w:rPr>
          <w:lang w:val="hu-HU"/>
        </w:rPr>
        <w:t>Tevékenységhez sok sik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24:00Z</dcterms:created>
  <dc:creator>Notebook</dc:creator>
  <dc:description/>
  <dc:language>en-US</dc:language>
  <cp:lastModifiedBy>Notebook</cp:lastModifiedBy>
  <dcterms:modified xsi:type="dcterms:W3CDTF">2003-03-28T11:11:00Z</dcterms:modified>
  <cp:revision>2</cp:revision>
  <dc:subject/>
  <dc:title>Beépítési Tanácsok</dc:title>
</cp:coreProperties>
</file>